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object w:dxaOrig="1660" w:dyaOrig="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63.1pt;width:60.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724955" r:id="rId2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APPLICAZIONI DELL’AGAR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 xml:space="preserve">QSA </w:t>
      </w:r>
      <w:r>
        <w:rPr>
          <w:sz w:val="72"/>
          <w:vertAlign w:val="superscript"/>
        </w:rPr>
        <w:t>®</w:t>
      </w:r>
    </w:p>
    <w:p>
      <w:pPr>
        <w:pStyle w:val="Heading2"/>
        <w:rPr>
          <w:sz w:val="40"/>
          <w:lang w:val="en-GB"/>
        </w:rPr>
      </w:pPr>
      <w:r>
        <w:rPr>
          <w:rFonts w:eastAsia="Arial"/>
          <w:sz w:val="40"/>
          <w:lang w:val="en-GB"/>
        </w:rPr>
        <w:t xml:space="preserve"> </w:t>
      </w:r>
      <w:r>
        <w:rPr>
          <w:sz w:val="40"/>
          <w:lang w:val="en-GB"/>
        </w:rPr>
        <w:t>(Quick Soluble Agar)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INDUSTRIA ALIMENTA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107950</wp:posOffset>
            </wp:positionV>
            <wp:extent cx="18478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08" w:firstLine="708"/>
        <w:rPr/>
      </w:pPr>
      <w:r>
        <w:rPr/>
        <w:t xml:space="preserve">Estratto da una pubbl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0"/>
        </w:rPr>
      </w:pPr>
      <w:r>
        <w:rPr>
          <w:sz w:val="40"/>
        </w:rPr>
        <w:t>APPLICAZIONI DELL’AGAR QSA NELL’INDUSTRIA LATTIERO CASEARI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  <w:t>Il QSA è lo stabilizzante più raccomandato in questo settore in quanto reagisce specificamente e selettivamente con la frazione acquosa contenuta nel latte e non viene influenzata né dalle variazioni di pH in un ampio range né tanto meno  dalle proteine del latte e dai cationi presen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utilizzo del QSA in questo settore è molto semplice; esso infatti può essere introdotto durante le fasi iniziali della preparazione del latte e si scioglie istantaneamente durante il trattamento di pastorizzazione, la qual cosa lo rende compatibile praticamente con la totalità dei processi industriali lattiero casear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QSA stabilizza i prodotti fermentati simili agli yogurt e migliora la loro struttura conferendo tra l’altro un aspetto brillante e vellutato. Il QSA riduce la sineresi e produce una struttura soffice e cremosa nei prodotti “light”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QSA può anche essere usato vantaggiosamente nelle preparazioni cremose a base di formaggio; anche in questo impiego QSA migliora la struttura e la stabilità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e preparazioni da bere a base di yogurt alla frutta, il QSA viene aggiunto prima della pastorizzazione e non si struttura durante la fase di incubazione alla temperatura di 43 °C. Dopo l’aggiunta della frutta  ed il raffreddamento al di sotto dei 35 °C, il QSA si struttura e fornisce la corposità desiderata oltre a mantenere stabili in sospensione i pezzetti di frut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DETECI LE RICETTE DI RIFERIMENTO PER L’IMPIEGO DEL QSA NELLE APPLICAZIONI LATTIERO CASEARI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gurt a coagulo rot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(confronto con la gelatina anima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gurt light a coagulo ro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gurt a coagulo int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gurt light a coagulo int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gurt da b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ggi cremo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citure per torte al formagg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usse congel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na da monat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ma dess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lato cremo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usse ae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dd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ino multistr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ping gel a base latt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Bevanda di latte al cioccolat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2:00Z</dcterms:created>
  <dc:creator>TOMMY</dc:creator>
  <dc:description/>
  <dc:language>en-US</dc:language>
  <cp:lastModifiedBy>Gianpaolo Gottardi</cp:lastModifiedBy>
  <dcterms:modified xsi:type="dcterms:W3CDTF">2001-05-11T08:04:00Z</dcterms:modified>
  <cp:revision>4</cp:revision>
  <dc:subject/>
  <dc:title>GOMMALACCA</dc:title>
</cp:coreProperties>
</file>