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object w:dxaOrig="1660" w:dyaOrig="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63.1pt;width:60.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5254812" r:id="rId2"/>
        </w:obje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APPLICAZIONI DELL’AGAR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 xml:space="preserve">QSA </w:t>
      </w:r>
      <w:r>
        <w:rPr>
          <w:sz w:val="72"/>
          <w:vertAlign w:val="superscript"/>
        </w:rPr>
        <w:t>®</w:t>
      </w:r>
    </w:p>
    <w:p>
      <w:pPr>
        <w:pStyle w:val="Heading2"/>
        <w:rPr>
          <w:sz w:val="40"/>
          <w:lang w:val="en-GB"/>
        </w:rPr>
      </w:pPr>
      <w:r>
        <w:rPr>
          <w:rFonts w:eastAsia="Arial"/>
          <w:sz w:val="40"/>
          <w:lang w:val="en-GB"/>
        </w:rPr>
        <w:t xml:space="preserve"> </w:t>
      </w:r>
      <w:r>
        <w:rPr>
          <w:sz w:val="40"/>
          <w:lang w:val="en-GB"/>
        </w:rPr>
        <w:t>(Quick Soluble Agar)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’INDUSTRIA ALIMENTA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107950</wp:posOffset>
            </wp:positionV>
            <wp:extent cx="18478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08" w:firstLine="708"/>
        <w:rPr/>
      </w:pPr>
      <w:r>
        <w:rPr/>
        <w:t xml:space="preserve">Estratto da una pubblic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APPLICAZIONI DELL’AGAR QSA NELLE TORTE E NEI PRODOTTI DA FORNO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 decorazioni per torte e prodotti da forno richiedono prodotti di sapore  fresco e fruttato con una consistenza piacevole al palato. Il QSA si mostra ottimamente adatto nell’impiego in gelatine per decorazione ( piping jelly ), in quanto è in grado di produrre una struttura malleabile, dosabile con sac a poche e che tiene la forma senza formare sineresi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QSA trova un eccellente impiego nei prodotti da forno come ingrediente anti-appiccicosità in biscotti, cookies, sfogliatine alla crema, farciture, glasse e meringhe. E’ anche usato con vantaggio come agente anti-rafferm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QSA può essere impiegato come lucidante per torte e come loro agente strutturante, in grado di migliorare non solo la stabilità del prodotto, ma anche la facilità di preparazio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particolari farciture a base di sciroppo di zucchero saturo ( “donut glaze”) il QSA è in grado di formare un gel che trattiene lo sciroppo di zucchero all’interno del prodotto farcito e, una volta che il gel si è formato alla temperatura di circa 35 °C, non si scioglierà più a meno che non venga portato ad 80 – 90 °C, a tutto vantaggio della stabilità. Un altro effetto positivo del QSA in questo impiego è che ritarda la cristallizzazione dello zucche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IEDETECI LE RICETTE DI RIFERIMENTO PER L’IMPIEGO DEL QSA NELLE TORTE E NEI PRODOTTI DA FORN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as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ping gel al cioccol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operture per tor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rcitur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8:55:00Z</dcterms:created>
  <dc:creator>TOMMY</dc:creator>
  <dc:description/>
  <dc:language>en-US</dc:language>
  <cp:lastModifiedBy>Gianpaolo Gottardi</cp:lastModifiedBy>
  <dcterms:modified xsi:type="dcterms:W3CDTF">2001-05-11T10:35:00Z</dcterms:modified>
  <cp:revision>4</cp:revision>
  <dc:subject/>
  <dc:title>GOMMALACCA</dc:title>
</cp:coreProperties>
</file>